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firstLine="11"/>
        <w:jc w:val="right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eastAsia="Times New Roman" w:cs="Calibri" w:ascii="Times New Roman" w:hAnsi="Times New Roman"/>
          <w:b/>
          <w:i/>
          <w:lang w:eastAsia="ar-SA"/>
        </w:rPr>
        <w:t xml:space="preserve">Проект </w:t>
      </w:r>
    </w:p>
    <w:p>
      <w:pPr>
        <w:pStyle w:val="Normal"/>
        <w:tabs>
          <w:tab w:val="clear" w:pos="708"/>
          <w:tab w:val="left" w:pos="1356" w:leader="none"/>
        </w:tabs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жданско-правовой договор №____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 замену деревянных окон на окна ПВХ по адресу: 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>г. Новосибирск, ___________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овосибирск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 2018 год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1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, в лице директора Чугаева Константина Анатольевича, действующего на основании Устава, именуемый в дальнейшем «Заказчик», с одной стороны, и __________________________, в лице ___________________________, действующего на основании ___________, именуемое в дальнейшем «Подрядчик», с другой стороны, в дальнейшем вместе именуемые «Стороны», согласно решению Закупочной комиссии (протокол от «____» ___________ 2018 года №______), в целях обеспечения нужд Заказчика, заключили настоящий гражданско-правовой договор (далее - договор) 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1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1. ПРЕДМЕТ ДОГОВОР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1.1. По настоящему договору Подрядчик обязуется выполнить</w:t>
      </w:r>
      <w:r>
        <w:rPr>
          <w:rFonts w:eastAsia="Times New Roman" w:cs="Times New Roman" w:ascii="Times New Roman" w:hAnsi="Times New Roman"/>
          <w:lang w:eastAsia="ru-RU"/>
        </w:rPr>
        <w:t xml:space="preserve"> работы: </w:t>
      </w:r>
      <w:r>
        <w:rPr>
          <w:rFonts w:eastAsia="Times New Roman" w:cs="Times New Roman" w:ascii="Times New Roman" w:hAnsi="Times New Roman"/>
          <w:lang w:eastAsia="ar-SA"/>
        </w:rPr>
        <w:t xml:space="preserve"> замена деревянных окон на окна ПВХ по адресу: г. Новосибирск, _____________ </w:t>
      </w:r>
      <w:r>
        <w:rPr>
          <w:rFonts w:eastAsia="Times New Roman" w:cs="Times New Roman" w:ascii="Times New Roman" w:hAnsi="Times New Roman"/>
          <w:lang w:eastAsia="ru-RU"/>
        </w:rPr>
        <w:t xml:space="preserve">(далее по тексту  - работы, объект соответственно), </w:t>
      </w:r>
      <w:r>
        <w:rPr>
          <w:rFonts w:cs="Calibri" w:ascii="Times New Roman" w:hAnsi="Times New Roman"/>
          <w:color w:val="000000"/>
          <w:lang w:eastAsia="ar-SA"/>
        </w:rPr>
        <w:t xml:space="preserve">в соответствии с утвержденной сметной документацией, строительными нормами и правилами и условиями настоящего договора </w:t>
      </w:r>
      <w:r>
        <w:rPr>
          <w:rFonts w:eastAsia="Times New Roman" w:cs="Times New Roman" w:ascii="Times New Roman" w:hAnsi="Times New Roman"/>
          <w:lang w:eastAsia="ru-RU"/>
        </w:rPr>
        <w:t>и сдать результат работы, а Заказчик обязуется принять результат и оплатить его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2. СТОИМОСТЬ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Courier New"/>
          <w:lang w:eastAsia="ar-SA"/>
        </w:rPr>
      </w:pPr>
      <w:r>
        <w:rPr>
          <w:rFonts w:eastAsia="Arial" w:cs="Courier New" w:ascii="Times New Roman" w:hAnsi="Times New Roman"/>
          <w:spacing w:val="-5"/>
          <w:lang w:eastAsia="ar-SA"/>
        </w:rPr>
        <w:t xml:space="preserve">2.1. </w:t>
      </w:r>
      <w:r>
        <w:rPr>
          <w:rFonts w:eastAsia="Arial" w:cs="Courier New" w:ascii="Times New Roman" w:hAnsi="Times New Roman"/>
          <w:lang w:eastAsia="ar-SA"/>
        </w:rPr>
        <w:t>Общая стоимость договора  составляет</w:t>
      </w:r>
      <w:r>
        <w:rPr>
          <w:rFonts w:eastAsia="Arial" w:cs="Courier New" w:ascii="Times New Roman" w:hAnsi="Times New Roman"/>
          <w:b/>
          <w:lang w:eastAsia="ar-SA"/>
        </w:rPr>
        <w:t>: ______(___) рублей ____ копеек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Calibri" w:ascii="Times New Roman" w:hAnsi="Times New Roman"/>
          <w:b/>
          <w:lang w:eastAsia="ar-SA"/>
        </w:rPr>
        <w:t>без НДС</w:t>
      </w:r>
      <w:r>
        <w:rPr>
          <w:rFonts w:cs="Calibri" w:ascii="Times New Roman" w:hAnsi="Times New Roman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lang w:eastAsia="ar-SA"/>
        </w:rPr>
        <w:t>НДС не предусмотрен на основании 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Calibri" w:ascii="Times New Roman" w:hAnsi="Times New Roman"/>
          <w:b/>
          <w:lang w:eastAsia="ar-SA"/>
        </w:rPr>
        <w:t>с НДС</w:t>
      </w:r>
      <w:r>
        <w:rPr>
          <w:rFonts w:cs="Calibri" w:ascii="Times New Roman" w:hAnsi="Times New Roman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в том числе НДС – _____% (___ процентов), _______ (___) рублей (далее – цена договора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В случае, если договор заключается с физическим лицом, за исключением индивидуального предпринимателя или иного занимающегося частной практикой лица, сумма, подлежащая уплате физическому лицу, уменьшается на размер налоговых платежей, связанных с оплатой договора (с вознаграждения, подлежащего оплате физическому лицу – Подрядчику, Заказчик обязан удержать и перечислить в бюджет налог на доходы физических лиц), а также Заказчик уплачивает страховые взносы в Пенсионный фонд Российской Федерации и Федеральный фонд обязательного медицинского страхования, за исключением взносов в Фонд социального страхования Российской Федерации.</w:t>
      </w:r>
    </w:p>
    <w:p>
      <w:pPr>
        <w:pStyle w:val="Normal"/>
        <w:suppressAutoHyphens w:val="true"/>
        <w:spacing w:lineRule="auto" w:line="240"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.2. Все налоги, пошлины и прочие сборы, стоимость выполнения работ, командировочные расходы, расходы на материалы, расходы на доставку оборудования, материалов, товара, груза, </w:t>
      </w:r>
      <w:r>
        <w:rPr>
          <w:rFonts w:eastAsia="Times New Roman" w:cs="Times New Roman" w:ascii="Times New Roman" w:hAnsi="Times New Roman"/>
          <w:lang w:eastAsia="ru-RU"/>
        </w:rPr>
        <w:t>расходы по отгрузке (разгрузке), стоимость монтажа (демонтажа), приведение в порядок рабочей зоны и прилегающей территории, уборка и вывоз мусора, гарантийное обслуживание</w:t>
      </w:r>
      <w:r>
        <w:rPr>
          <w:rFonts w:eastAsia="Times New Roman" w:cs="Times New Roman" w:ascii="Times New Roman" w:hAnsi="Times New Roman"/>
          <w:lang w:eastAsia="ar-SA"/>
        </w:rPr>
        <w:t xml:space="preserve"> страхование ответственности Подрядчика по договору, которые он должен оплачивать при исполнении договора или на иных основаниях, включаются в цену договора. </w:t>
      </w:r>
    </w:p>
    <w:p>
      <w:pPr>
        <w:pStyle w:val="Normal"/>
        <w:suppressAutoHyphens w:val="tru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Courier New"/>
          <w:lang w:eastAsia="ar-SA"/>
        </w:rPr>
      </w:pPr>
      <w:r>
        <w:rPr>
          <w:rFonts w:eastAsia="Arial" w:cs="Courier New" w:ascii="Times New Roman" w:hAnsi="Times New Roman"/>
          <w:lang w:eastAsia="ar-SA"/>
        </w:rPr>
        <w:t>2.3.</w:t>
      </w:r>
      <w:r>
        <w:rPr>
          <w:rFonts w:eastAsia="Arial" w:cs="Courier New" w:ascii="Times New Roman" w:hAnsi="Times New Roman"/>
          <w:spacing w:val="-2"/>
          <w:lang w:eastAsia="ar-SA"/>
        </w:rPr>
        <w:t>Цена договора фиксирована на весь период его действия, за исключением случая предусмотренного п.8.2. настоящего договора.</w:t>
      </w:r>
    </w:p>
    <w:p>
      <w:pPr>
        <w:pStyle w:val="Normal"/>
        <w:tabs>
          <w:tab w:val="clear" w:pos="708"/>
          <w:tab w:val="left" w:pos="797" w:leader="none"/>
          <w:tab w:val="left" w:pos="3278" w:leader="underscore"/>
          <w:tab w:val="left" w:pos="6782" w:leader="underscore"/>
        </w:tabs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ar-SA"/>
        </w:rPr>
        <w:t xml:space="preserve">Оплата осуществляется путем перечисления денежных средств на расчетный счет Подрядчика, не позднее 31.12.2018. </w:t>
      </w:r>
      <w:r>
        <w:rPr>
          <w:rFonts w:eastAsia="Times New Roman" w:cs="Times New Roman" w:ascii="Times New Roman" w:hAnsi="Times New Roman"/>
          <w:lang w:eastAsia="ru-RU"/>
        </w:rPr>
        <w:t xml:space="preserve">Окончательный расчет, </w:t>
      </w:r>
      <w:r>
        <w:rPr>
          <w:rFonts w:eastAsia="Times New Roman" w:cs="Times New Roman" w:ascii="Times New Roman" w:hAnsi="Times New Roman"/>
          <w:lang w:eastAsia="ar-SA"/>
        </w:rPr>
        <w:t xml:space="preserve">по мере получения субсидии от источника финансирования, </w:t>
      </w:r>
      <w:r>
        <w:rPr>
          <w:rFonts w:eastAsia="Times New Roman" w:cs="Times New Roman" w:ascii="Times New Roman" w:hAnsi="Times New Roman"/>
          <w:lang w:eastAsia="ru-RU"/>
        </w:rPr>
        <w:t>после фактического выполнения Подрядчиком работ (включая устранение выявленных дефектов и недоделок) на основании подписанных актов о приемки выполненных работ по форме КС-2, справки о стоимости выполненных работ и затрат по форме К3, счета и счета – фактуры.</w:t>
      </w:r>
    </w:p>
    <w:p>
      <w:pPr>
        <w:pStyle w:val="Normal"/>
        <w:suppressAutoHyphens w:val="true"/>
        <w:spacing w:lineRule="auto" w:line="240" w:before="12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lang w:eastAsia="ar-SA"/>
        </w:rPr>
        <w:t>Днем оплаты считается дата списания денежных средств с расчетного счета Заказчи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о инициативе сторон производится акт сверки взаиморасчетов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3. СРОКИ ВЫПОЛНЕНИЯ РАБОТ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3.1. </w:t>
      </w:r>
      <w:r>
        <w:rPr>
          <w:rFonts w:cs="Times New Roman" w:ascii="Times New Roman" w:hAnsi="Times New Roman"/>
          <w:lang w:eastAsia="ar-SA"/>
        </w:rPr>
        <w:t xml:space="preserve">Подрядчик выполняет работы в соответствии с Техническим заданием, согласно требованиям действующей </w:t>
      </w:r>
      <w:r>
        <w:rPr>
          <w:rFonts w:eastAsia="Times New Roman" w:cs="Calibri" w:ascii="Times New Roman" w:hAnsi="Times New Roman"/>
          <w:lang w:eastAsia="ru-RU"/>
        </w:rPr>
        <w:t>нормативно-технической документации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 Место выполнения работ: г. Новосибирск, ___________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3.Срок выполнения работ Подрядчиком по договору в полном объеме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left="709" w:firstLine="11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начало работ:  01.07.2018;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- окончание работ: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45  (сорока пяти) календарных дней </w:t>
      </w:r>
      <w:r>
        <w:rPr>
          <w:rFonts w:eastAsia="Times New Roman" w:cs="Times New Roman" w:ascii="Times New Roman" w:hAnsi="Times New Roman"/>
          <w:spacing w:val="-5"/>
          <w:lang w:eastAsia="ru-RU"/>
        </w:rPr>
        <w:t>(в данный срок не включается срок для приемки работ Заказчиком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согласия Заказчика работы могут быть выполнены досрочно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3.4. На момент заключения настоящего договора дата окончания работ является исходной для определения ответственности Подрядчика за нарушение сроков выполнения работ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>3.5. Датой окончания работ и передачи результата выполненных работ и готового Объекта заказчику будет являться дата подписания Акта-приемки выполненных работ, формы КС-2 и Справки о стоимости выполненных работ и затратах формы КС-3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СДАЧА И ПРИЕМКА РАБОТ. ГАРАНТИЙНЫЙ СРОК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Сдача результатов работ Подрядчиком, приемка и оценка их Заказчиком производится в соответствии с гражданским законодательством,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требованиями настоящего договора, техническими условиями </w:t>
      </w:r>
      <w:r>
        <w:rPr>
          <w:rFonts w:eastAsia="Times New Roman" w:cs="Times New Roman" w:ascii="Times New Roman" w:hAnsi="Times New Roman"/>
          <w:lang w:eastAsia="ru-RU"/>
        </w:rPr>
        <w:t>и оформляется актом выполненных работ (актом сдачи-приемки работ), подписываемым всеми сторонам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По завершении работ Подрядчик предоставляет Заказчику акты выполненных работ (акты сдачи-приемки работ) в соответствии с заданием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Заказчика</w:t>
      </w:r>
      <w:r>
        <w:rPr>
          <w:rFonts w:eastAsia="Times New Roman" w:cs="Times New Roman" w:ascii="Times New Roman" w:hAnsi="Times New Roman"/>
          <w:lang w:eastAsia="ru-RU"/>
        </w:rPr>
        <w:t>, техническими условиями и условиями договор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Заказчик обязуется принять работу в течение 10 дней со дня получения акта сдачи-приемки работ и отчетных документов и направить Подрядчику подписанный акт сдачи-приемки или мотивированный отказ в приемке рабо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В случае выявления несоответствия результатов выполненных работ условиям настоящего договора, технического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задания Заказчика, техническим условиям и требованиям законодательства, З</w:t>
      </w:r>
      <w:r>
        <w:rPr>
          <w:rFonts w:eastAsia="Times New Roman" w:cs="Times New Roman" w:ascii="Times New Roman" w:hAnsi="Times New Roman"/>
          <w:lang w:eastAsia="ru-RU"/>
        </w:rPr>
        <w:t>аказчик незамедлительно уведомляет об этом Подрядчика, составляет акт устранения недостатков с указанием сроков их устранения и направляет его Подрядчику. Если иное требование не указано в акте устранения недостатков, считается, что Заказчик установил для Исполнителя 10 дней для устранения обнаруженных недостатков с момента направления вышеназванного акта. Подрядчик обязан устранить выявленные недостатки за свой сче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Заказчик вправе предъявить требования, связанные с ненадлежащим качеством результата работы, также в тех случаях, если оно было выявлено после истечения сроков, указанных в настоящем договоре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Датой выполнения работ считается дата подписания Сторонами акта сдачи-приемки работ или акта устранения недостатков.</w:t>
      </w:r>
    </w:p>
    <w:p>
      <w:pPr>
        <w:pStyle w:val="Normal"/>
        <w:keepNext w:val="true"/>
        <w:keepLines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Гарантийный срок на выполненные работы составляет____________(____) лет со дня подписания Сторонами акта сдачи-приемки выполненных работ. Если в период гарантийного срока эксплуатации Объекта обнаружатся недостатки, препятствующие нормальной  его эксплуатации, Подрядчик обязан устранить их за свой счет и в согласованные с Заказчиком сроки. Гарантийный срок продлевается на период устранения недостатков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8. Гарантийный срок распространяется на весь объем выполненных работ и поставляемых товаров в составе выполненных работ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5. ОБЯЗАТЕЛЬСТВА СТОРОН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5.1. Подрядчик обязан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5.1.1. Подрядчик обязуется выполнить работы, предусмотренные п. 1.1. настоящего договора в соответствии с техническим заданием, локальным сметным расчетом в пределах суммы договора и сдать Заказчику результаты работ, в установленном порядке и в установленный договором срок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2. 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своих рабочих всеми необходимыми средствами индивидуальной защиты, спецодеждой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соблюдение техники безопасности, пожарной безопасности и охраны труда при производстве работ, являющихся предметом настоящего договора, согласно требованиям нормативных правовых актов.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овывать уборку площадей от строительного мусора, образовавшегося в результате работы Подрядчи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3. Все материалы и оборудование, поставляемые Подрядчиком для выполнения работ, должны иметь соответствующие сертификаты, технические паспорта и другие документы, удостоверяющие их качество и соответствовать ГОСТу или ТУ, СНиП, НПБ, СанПиН, ПУЭ. Гарантийный срок на товар устанавливается в соответствии с паспортными данными заводов-изготовителей. Копии указанных документов должны быть предоставлены другой стороне (Заказчику) до начала производства работ, выполняемых с использованием этих материалов и оборудования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4. Осуществлять в установленном порядке временные подключения коммуникаций на период выполнения работ на объекте в точках подключения в соответствии с действующими нормами и правилам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5. В случае необходимости с</w:t>
      </w:r>
      <w:r>
        <w:rPr>
          <w:rFonts w:eastAsia="Times New Roman" w:cs="Times New Roman" w:ascii="Times New Roman" w:hAnsi="Times New Roman"/>
          <w:lang w:eastAsia="ru-RU"/>
        </w:rPr>
        <w:t>амостоятельно и за свой счёт разместить на территории производства работ необходимую технику, механизмы, оборудование, вспомогательные строительные конструкции. При этом данные механизмы, оборудование, конструкции и т.п. не должны мешать работе Заказчика и иных лиц на территории объекта. В течение 10 рабочих дней с момента подписания актов выполненных работ самостоятельно вывести технику с территории объекта, убрать временные строения и соору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6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7. </w:t>
      </w:r>
      <w:r>
        <w:rPr>
          <w:rFonts w:eastAsia="Times New Roman" w:cs="Times New Roman" w:ascii="Times New Roman" w:hAnsi="Times New Roman"/>
          <w:spacing w:val="-5"/>
          <w:lang w:eastAsia="ru-RU"/>
        </w:rPr>
        <w:t>Обеспечить в ходе работ по ремонту содержание в надлежащем состоянии объекта и примыкающей к нему территории, выполнение необходимых мероприятий по технике безопасности, противопожарных мероприятий, включая восстановление системы пожарной сигнализации, рациональному использованию площади ремонта, охране окружающей среды, временным освещение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8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возможных неблагоприятных для Заказчика последствий от выполнения работы;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9. </w:t>
      </w:r>
      <w:r>
        <w:rPr>
          <w:rFonts w:eastAsia="Times New Roman" w:cs="Times New Roman" w:ascii="Times New Roman" w:hAnsi="Times New Roman"/>
          <w:lang w:eastAsia="ru-RU"/>
        </w:rPr>
        <w:t>Устранять недостатки в работе в сроки, установленные соглашением Сторон. Если Заказчиком в ходе осуществления контроля будут обнаружены некачественно выполненные работы, Подрядчик своими силами и без увеличения стоимости работ обязан в согласованные сроки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10. Нести риск случайной гибели или повреждения объекта (в том числе материалов, оборудования, конструкций или иного имущества находящегося на объекте) в результате производства работ неправильными действиями или бездействием работников Подрядчика, несоблюдением СНиП, правил по ОТ и ТБ, противопожарных мероприятий или другими действиями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11. Выполнить в полном объеме все свои обязательства, предусмотренные настоящим договоро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12. Запрещается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выполнение дополнительных работ без подписания дополнительного соглашения к договору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применение дорогостоящих материалов и оборудования без согласования с Заказчик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13.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оставить заказчику результаты выполнения работ, предусмотренной договор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4. Не разглашать, не передавать и не делать каким-либо еще способом доступными третьим организациям и лицам сведения, связанные с ремонтом объекта в рамках настоящего договора, иначе как с письменного согласия Заказчик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15. Подрядчик гарантирует качество выполненных работ (конструкций) и используемых материалов, оборудования в период действия </w:t>
      </w:r>
      <w:r>
        <w:rPr>
          <w:rFonts w:eastAsia="Times New Roman" w:cs="Times New Roman" w:ascii="Times New Roman" w:hAnsi="Times New Roman"/>
          <w:lang w:eastAsia="ru-RU"/>
        </w:rPr>
        <w:t>гарантийного сро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16. Лицом, ответственным за исполнение настоящего договора Подрядчика является _____________________________ контактный телефон: ____________________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1.17. Подрядчик должен и</w:t>
      </w:r>
      <w:r>
        <w:rPr>
          <w:rFonts w:eastAsia="Times New Roman" w:cs="Times New Roman" w:ascii="Times New Roman" w:hAnsi="Times New Roman"/>
          <w:lang w:eastAsia="ru-RU"/>
        </w:rPr>
        <w:t>сполнять требования миграционного и трудового законодательства Российской Федерации,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, когда такие обязанности установлены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18. </w:t>
      </w:r>
      <w:r>
        <w:rPr>
          <w:rFonts w:cs="Calibri" w:ascii="Times New Roman" w:hAnsi="Times New Roman"/>
          <w:color w:val="000000"/>
          <w:lang w:eastAsia="ar-SA"/>
        </w:rPr>
        <w:t>Подрядчик обязуется указывать в первичных документах бухгалтерского учета адрес организации, включенный в ЕГРЮЛ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 Подрядчик вправе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1. </w:t>
      </w:r>
      <w:r>
        <w:rPr>
          <w:rFonts w:eastAsia="Times New Roman" w:cs="Calibri" w:ascii="Times New Roman" w:hAnsi="Times New Roman"/>
          <w:lang w:eastAsia="ru-RU"/>
        </w:rPr>
        <w:t>Работы выполняются иждивением Подрядчика - из его материалов, его силами и средствами и/или силами и средствами привлеченных им субподрядчиков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5.3. Заказчик обязан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3.1. Своевременно назначить ответственное лицо со стороны Заказчика на осуществление контроля за ходом выполняемых работ, подписание  актов на скрытые работы и актов выполненных работ по унифицированной форме КС-2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3.2. Производить приемку работ, выполненных Подрядчико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5.3.3. </w:t>
      </w:r>
      <w:r>
        <w:rPr>
          <w:rFonts w:eastAsia="Times New Roman" w:cs="Calibri" w:ascii="Times New Roman" w:hAnsi="Times New Roman"/>
          <w:lang w:eastAsia="ar-SA"/>
        </w:rPr>
        <w:t xml:space="preserve">Сообщать в письменной форме </w:t>
      </w:r>
      <w:r>
        <w:rPr>
          <w:rFonts w:eastAsia="Times New Roman" w:cs="Calibri" w:ascii="Times New Roman" w:hAnsi="Times New Roman"/>
          <w:color w:val="000000"/>
          <w:lang w:eastAsia="ar-SA"/>
        </w:rPr>
        <w:t xml:space="preserve">Подрядчику </w:t>
      </w:r>
      <w:r>
        <w:rPr>
          <w:rFonts w:eastAsia="Times New Roman" w:cs="Calibri" w:ascii="Times New Roman" w:hAnsi="Times New Roman"/>
          <w:lang w:eastAsia="ar-SA"/>
        </w:rPr>
        <w:t xml:space="preserve">о недостатках, обнаруженных в ходе выполнения работ, в течение 2 (двух) рабочих дней после обнаружения таких недостатков. Заказчик, обнаружив при осуществлении контроля и надзора за ходом выполнения работ, отступления от условий договора, которые могут ухудшить качество работ, или иные их недостатки, должен в течение 1 (одного) рабочего дня заявить об этом </w:t>
      </w:r>
      <w:r>
        <w:rPr>
          <w:rFonts w:eastAsia="Times New Roman" w:cs="Calibri" w:ascii="Times New Roman" w:hAnsi="Times New Roman"/>
          <w:color w:val="000000"/>
          <w:lang w:eastAsia="ar-SA"/>
        </w:rPr>
        <w:t>Подрядчику</w:t>
      </w:r>
      <w:r>
        <w:rPr>
          <w:rFonts w:eastAsia="Times New Roman" w:cs="Calibri" w:ascii="Times New Roman" w:hAnsi="Times New Roman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5.3.4. </w:t>
      </w:r>
      <w:r>
        <w:rPr>
          <w:rFonts w:eastAsia="Times New Roman" w:cs="Calibri" w:ascii="Times New Roman" w:hAnsi="Times New Roman"/>
          <w:lang w:eastAsia="ar-SA"/>
        </w:rPr>
        <w:t>При получении от Подрядчика уведомления о приостановлении выполнения работ в случае, указанном в пункте 5.1.9 договора, в течение 3 (трех) рабочих дней рассмотреть вопрос о целесообразности и порядке продолжения выполнения работ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5.3.5.</w:t>
      </w:r>
      <w:r>
        <w:rPr>
          <w:rFonts w:eastAsia="Times New Roman" w:cs="Calibri" w:ascii="Times New Roman" w:hAnsi="Times New Roman"/>
          <w:color w:val="000000"/>
          <w:lang w:eastAsia="ar-SA"/>
        </w:rPr>
        <w:t>Своевременно принять и оплатить надлежащим образом выполненные работы в соответствии с договор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5. Присутствовать при производстве скрытых работ, проверять журнал ведения работ, путём проставления соответствующих подписей,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 осуществлять контроль за ходом выполняемых работ, качеством и объёмами работ, качеством применяемых материалов и оборудования, подписывать акты на скрытые работы, акты выполненных работ по унифицированной форме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4. Заказчик вправе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4.1. </w:t>
      </w:r>
      <w:r>
        <w:rPr>
          <w:rFonts w:eastAsia="Times New Roman" w:cs="Times New Roman" w:ascii="Times New Roman" w:hAnsi="Times New Roman"/>
          <w:lang w:eastAsia="ru-RU"/>
        </w:rPr>
        <w:t>В любое время осуществлять контроль и  надзор за производством работ, не вмешиваясь в нормальный ход производства Подрядчиком рабо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4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выявлении фактов нарушения Подрядчиком условий настоящего договора, отступлений от технических заданий, сметной документации, требований по качеству выполнения работ, качеству материалов и оборудования, предусмотренных сметами (рабочими чертежами и т.д.) и в обязательных  строительных нормах и правилах, дать предписание Подрядчику о приостановке работ до устранения выявленных нарушений, установить Подрядчику разумные сроки устранения этих нарушений (дефектов). В этом случае общий срок выполнения работ по настоящему договору не увеличивается.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беспечение исполнения договора, порядок предоставления обеспечения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</w:t>
      </w:r>
      <w:r>
        <w:rPr>
          <w:rFonts w:cs="Times New Roman" w:ascii="Times New Roman" w:hAnsi="Times New Roman"/>
          <w:lang w:eastAsia="ar-SA"/>
        </w:rPr>
        <w:t>Обеспечение исполнения договора предусматривается для обеспечения исполнения Подрядчиком его обязательств по договору, в том числе таких обязательств, как выполнение работ надлежащего качества, соблюдение сроков выполнения работ, оплата неустойки (штрафа, пени) за неисполнение или ненадлежащее исполнение условий договора, возмещение ущерба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2. </w:t>
      </w:r>
      <w:r>
        <w:rPr>
          <w:rFonts w:cs="Calibri" w:ascii="Times New Roman" w:hAnsi="Times New Roman"/>
          <w:lang w:eastAsia="ar-SA"/>
        </w:rPr>
        <w:t xml:space="preserve">Исполнение договора обеспечивается предоставлением банковской гарантии, выданной банком и соответствующей требованиям законодательства Российской Федерации, или внесением денежных средств на указанный Заказчиком счет, на котором в соответствии с  законодательством Российской Федерации учитываются операции со средствами, поступающими Заказчику. 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Способ обеспечения исполнения договора определяется Подрядчиком самостоятельно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6.3. Порядок предоставления обеспечения: </w:t>
      </w:r>
      <w:r>
        <w:rPr>
          <w:rFonts w:eastAsia="Times New Roman" w:cs="Times New Roman" w:ascii="Times New Roman" w:hAnsi="Times New Roman"/>
          <w:lang w:eastAsia="ru-RU"/>
        </w:rPr>
        <w:t>в полном объеме до дня заключения договора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Размер обеспечения исполнения договора – 10 (десять) % начальной (максимальной) цены договора, что составляет _________________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Calibri" w:ascii="Times New Roman" w:hAnsi="Times New Roman"/>
          <w:lang w:eastAsia="ar-SA"/>
        </w:rPr>
        <w:t xml:space="preserve">6.5. Срок действия банковской гарантии по </w:t>
      </w:r>
      <w:r>
        <w:rPr>
          <w:rFonts w:cs="Calibri" w:ascii="Times New Roman" w:hAnsi="Times New Roman"/>
          <w:b/>
          <w:lang w:eastAsia="ar-SA"/>
        </w:rPr>
        <w:t>01 февраля 2019 года</w:t>
      </w:r>
      <w:r>
        <w:rPr>
          <w:rFonts w:cs="Calibri" w:ascii="Times New Roman" w:hAnsi="Times New Roman"/>
          <w:lang w:eastAsia="ar-SA"/>
        </w:rPr>
        <w:t>.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. Банковская гарантия должна быть безотзывной. В банковск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6.6. Все затраты, связанные с заключением и оформлением договоров и иных документов по обеспечению исполнения договора, несет Подрядчи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6.7. В случае надлежащего исполнения Подрядчиком обязательств по договору обеспечение исполнения договора подлежит возврату Подрядчику. </w:t>
      </w:r>
      <w:r>
        <w:rPr>
          <w:rFonts w:eastAsia="Times New Roman" w:cs="Times New Roman" w:ascii="Times New Roman" w:hAnsi="Times New Roman"/>
          <w:lang w:eastAsia="ru-RU"/>
        </w:rPr>
        <w:t>Возврат денежных средств производится после сдачи всех работ по договору в течение 5 (пяти) дней со дня получения Заказчиком соответствующего письменного требования от Подрядчика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74" w:leader="none"/>
          <w:tab w:val="left" w:pos="8707" w:leader="none"/>
        </w:tabs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 В случае неисполнения или ненадлежащего исполнения Подрядчиком обязательств по договору обеспечение исполнения обязательств переходит Заказчику в размере неисполненных обязательств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7. В случае если по каким-либо причинам обеспечение исполнения обязательств по договору перестало быть действительным, закончило свое действие или иным образом перестало обеспечивать исполнение Подрядчиком своих обязательств по договору, соответствующий поставщик (подрядчик, исполнитель) обязуется в течение 10 (десяти) банковских дней предоставить Заказчику иное (новое) надлежащее обеспечение исполнения обязательств по договору на тех же условиях и в том же размере, которые указаны в настоящем подразделе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8. Обеспечение исполнения договора сохраняет свою силу при изменении законодательства Российской Федерации, а также при реорганизации Подрядчика  или Заказчика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7.1. За неисполнение или ненадлежащее исполнение своих обязательств, установленных Договором, Стороны несут ответственность в соответствии с законодательством Российской </w:t>
      </w:r>
      <w:r>
        <w:rPr>
          <w:rFonts w:cs="Times New Roman" w:ascii="Times New Roman" w:hAnsi="Times New Roman"/>
          <w:lang w:eastAsia="ar-SA"/>
        </w:rPr>
        <w:t>Федерации и Догово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меры неустоек (штрафов, пеней), указанные в настоящем разделе, определяю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30.08.2017 № 1042 (далее – Правила)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2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ня в размере 1/300 (одной трехсотой)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3. 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00 рублей, если цена договора не превышает 3 млн. рублей (включи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4. В случае просрочки исполнения Подрядч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дрядчиком обязательств, предусмотренных договором, Заказчик направляет Подрядчику требование об уплате неустоек (штрафов, пен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ня начисляется за каждый день просрочки исполнения Подрядчиком обязательства, предусмотренного договором,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дрядчиком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7.5. </w:t>
      </w:r>
      <w:r>
        <w:rPr>
          <w:rFonts w:eastAsia="Times New Roman" w:cs="Times New Roman" w:ascii="Times New Roman" w:hAnsi="Times New Roman"/>
          <w:lang w:eastAsia="ar-SA"/>
        </w:rPr>
        <w:t>За каждый факт неисполнения или ненадлежащего исполнения Подрядч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 процента цены договора  в случае, если цена договора не превышает 3 млн. рублей (включите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 составляет _____________ рублей ______ копе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6. За каждый факт неисполнения или ненадлежащего исполнения Подрядчиком обязательства, предусмотренного договором, которое не имеет стоимостного выражения, размер штрафа устанавливается (при наличии в договоре таких обязательств) в виде фиксированной суммы, определяемой в 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00 рублей, если цена договора не превышает 3 млн. рублей (включи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7. За каждый факт неисполнения или ненадлежащего исполнения Подрядчиком обязательств, предусмотренных договором, заключенным с победителем закупки (или с иным участником закупки в случаях, установленных Положением о закупке Заказчика), предложившим наиболее высокую цену за право заключения договора, размер штрафа рассчитывается в порядке, установленном Правилами, за исключением просрочки исполнения обязательств (в том числе гарантийного обязательства), предусмотренных договором, и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 процентов начальной (максимальной) цены договора в случае, если начальная (максимальная) цена договора не превышает 3 млн. рублей (включите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 составляет _____________ рублей ______ копе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8. Общая сумма начисленной неустойки (штрафов, пени) за неисполнение или ненадлежащее исполнение Подряд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9. В случае неисполнения или ненадлежащего исполнения Подрядчиком обязательств, предусмотренных договором, Заказчик  производит оплату по договору за вычетом соответствующего размера неустойки (штрафа, пени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10. Уплата Стороной неустойки (штрафа, пени) не освобождает ее от исполнения обязательств по договору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11. 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по вине другой стороны или вследствие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ов и т.д.), действий объективных внешних факторов (военных действий, актов органов государственной власти и управления и т.п.), подтвержденных в установленном законодательством порядке, препятствующих надлежащему исполнению обязательств по Договору, которые возникли после заключения Договора, на время действия этих обстоятельств, если эти обстоятельства непосредственно повлияли на исполнение Стороной своих обязательств, а также которые Сторона была не в состоянии предвидеть и предотвратить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Изменение и расторжение договора. Порядок разрешения споров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Договор может быть изменен или расторгнут по соглашению Сторон или по решению суда в случаях и по основаниям, предусмотренным законодательством РФ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Изменение и расторжение договора возможно по соглашению Сторон в письменной форме. При этом цена договора может быть увеличена только в случаях обоснованного увеличения объема закупок по договору либо в случаях, когда условия договора прямо предусматривают периодическую корректировку цены. В любом случае не допускается увеличение цены договора более чем на 10% от первоначальной цены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В соответствии с Положением о закупке Заказчика,Заказчик вправе отказаться от заключения договора или расторгнуть заключенный договор с участником закупочной процедуры, обязанным заключить договор, в случаях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соответствия такого участника закупочной процедуры требованиям, установленным в документации о закупк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я таким участником закупочной процедуры недостоверных сведений в заявке на участие в закупочной процедур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Споры, вытекающие из настоящего договора, разрешаются путем письменных переговоров сторонами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Досудебный претензионный порядок урегулирования споров обязателен. Претензия должна быть предъявлена в письменной форме и подписана руководителем организации или специально уполномоченным на то лицом, имеющим соответствующую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6. Претензия должна быть рассмотрена в течение 10 (десяти) рабочих дней со дня ее получения. Ответ на претензию, в случае отказа в удовлетворении, должен быть дан в письменной форме и подписан надлежаще уполномоченным на то лицом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1276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7. При исчерпании возможностей досудебного порядка разрешения спора, предусмотренного настоящим договором (если сторона, которой была направлена претензия, не удовлетворила её хотя бы в части или уклонилась от ответа по существу), спор рассматривается Арбитражным судом Новосибирской области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Дополнительные условия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 Настоящий договор составлен в двух экземплярах (по одному для каждой из сторон), идентичных друг другу и имеющих одинаковую юридическую силу 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Приложения к договору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являются неотъемлемой частью договор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кальный сметный расч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 xml:space="preserve">Акт приемки выполненных работ формы КС-2  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/>
      </w:pPr>
      <w:r>
        <w:rPr/>
        <w:t>11. Адреса, местонахождение, банковские реквизиты Сторон:</w:t>
      </w:r>
    </w:p>
    <w:tbl>
      <w:tblPr>
        <w:tblW w:w="10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7"/>
        <w:gridCol w:w="540"/>
        <w:gridCol w:w="4680"/>
      </w:tblGrid>
      <w:tr>
        <w:trPr>
          <w:trHeight w:val="1233" w:hRule="atLeast"/>
        </w:trPr>
        <w:tc>
          <w:tcPr>
            <w:tcW w:w="4967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Заказчи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одрядчик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Директор                                                                                         Должность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  К.А.</w:t>
      </w:r>
      <w:r>
        <w:rPr>
          <w:rFonts w:eastAsia="Times New Roman" w:cs="Times New Roman" w:ascii="Times New Roman" w:hAnsi="Times New Roman"/>
          <w:lang w:eastAsia="ar-SA"/>
        </w:rPr>
        <w:t xml:space="preserve">Чугаев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 И.О. Фамилия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 _____________ 2018 г.                                         «____» ____________ 2018 г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                                                                                     М.П.</w:t>
        <w:tab/>
        <w:tab/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Calibri"/>
          <w:color w:val="FF0000"/>
          <w:lang w:eastAsia="ar-SA"/>
        </w:rPr>
      </w:pPr>
      <w:r>
        <w:rPr>
          <w:rFonts w:eastAsia="Times New Roman" w:cs="Calibri" w:ascii="Times New Roman" w:hAnsi="Times New Roman"/>
          <w:color w:val="FF0000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200"/>
        <w:rPr>
          <w:rFonts w:ascii="Times New Roman" w:hAnsi="Times New Roman" w:eastAsia="Times New Roman" w:cs="Calibri"/>
          <w:color w:val="FF0000"/>
          <w:lang w:eastAsia="ar-SA"/>
        </w:rPr>
      </w:pPr>
      <w:r>
        <w:rPr>
          <w:rFonts w:eastAsia="Times New Roman" w:cs="Calibri" w:ascii="Times New Roman" w:hAnsi="Times New Roman"/>
          <w:color w:val="FF0000"/>
          <w:lang w:eastAsia="ar-S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8:00Z</dcterms:created>
  <dc:creator>User</dc:creator>
  <dc:description/>
  <dc:language>en-US</dc:language>
  <cp:lastModifiedBy>User</cp:lastModifiedBy>
  <dcterms:modified xsi:type="dcterms:W3CDTF">2018-04-27T07:19:00Z</dcterms:modified>
  <cp:revision>2</cp:revision>
  <dc:subject/>
  <dc:title/>
</cp:coreProperties>
</file>